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Procedura organizacji wczesnego wspomagania rozwoju dzieck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Przedszkolu z Oddziałami Integracyjnymi nr 39 w Rybni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dnia 24.06.202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a prawna :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1066" w:right="0" w:hanging="357"/>
        <w:rPr/>
      </w:pPr>
      <w:r>
        <w:rPr>
          <w:rFonts w:cs="Times New Roman" w:ascii="Times New Roman" w:hAnsi="Times New Roman"/>
          <w:i/>
          <w:sz w:val="24"/>
          <w:szCs w:val="24"/>
        </w:rPr>
        <w:t>Ustawa Prawo Oświatowe z dnia 14 grudnia 2016 r. (tekst jednolity Dz.U. z 2024r. poz. 737)</w:t>
      </w:r>
    </w:p>
    <w:p>
      <w:pPr>
        <w:pStyle w:val="Akapitzlist1"/>
        <w:numPr>
          <w:ilvl w:val="0"/>
          <w:numId w:val="4"/>
        </w:numPr>
        <w:spacing w:lineRule="auto" w:line="360" w:before="0" w:after="0"/>
        <w:ind w:left="1066" w:right="0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a Ministra Edukacji Narodowej z dnia 24 sierpnia 2017r w sprawie organizowania wczesnego wspomagania rozwoju dzieci (Dz.U. 2017r, poz.1635)</w:t>
      </w:r>
    </w:p>
    <w:p>
      <w:pPr>
        <w:pStyle w:val="Akapitzlist1"/>
        <w:spacing w:lineRule="auto" w:line="360"/>
        <w:ind w:left="1068" w:righ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lem organizowania zajęć w ramach wczesnego wspomagania rozwoju dziecka jest jego pobudzanie psychoruchowe oraz społeczne, od chwili wykrycia niepełnosprawności, aż do podjęcia nauki w szko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70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w ramach wczesnego wspomagania rozwoju dziecka jest udzielana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353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iom – poprzez zintegrowane działania specjalistów w ramach zajęć indywidualnych oraz grupowych, przeprowadzanych zgodnie z ustalonym harmonogramem zajęć </w:t>
      </w:r>
      <w:r>
        <w:rPr>
          <w:rFonts w:cs="Times New Roman" w:ascii="Times New Roman" w:hAnsi="Times New Roman"/>
          <w:b/>
          <w:sz w:val="28"/>
          <w:szCs w:val="28"/>
        </w:rPr>
        <w:t>(załącznik nr 2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dzinie – w zakresie porad oraz konsultacji dotyczących realizacji indywidualnego programu wczesnego wspomagania rozwoju dzieck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stawą do skorzystania z zajęć w ramach wczesnego wspomagania rozwoju dziecka jest opinia o potrzebie wczesnego wspomagania rozwoju dziecka wydana przez Poradnię Psychologiczno-Pedagogiczną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zystanie z pomocy w ramach wczesnego wspomagania rozwoju dziecka, realizowanego na terenie placówki jest nieodpłatne i dobrowolne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jęcia w ramach wczesnego wspomagania rozwoju dziecka organizowane są dla dzieci od 2,5 roku życia, w ramach możliwości organizacyjnych przedszkol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rganizację wczesnego wspomagania rozwoju dziecka w przedszkolu odpowiada dyrektor przedszkola oraz upoważnione przez niego osoby koordynując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rektor placówki powołuje zespół zadaniowy koordynujący udzielanie WWRD na terenie placówk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oc w ramach wczesnego wspomagania rozwoju dziecka jest organizowana przez dyrektora placówki we współprac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odzicami/opiekunami prawnymi dzieck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poradnią psychologiczno-pedagogiczną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 specjalistami (fizjoterapeutą, logopedą, psychologiem, pedagogiem specjalnym, nauczycielem wspomagającym, innym specjalistą),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innymi instytucjami i podmiotami działającymi na rzecz rodziny, dzieci i młodzieży (m. in. OPS, asystent rodziny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Miesięczny wymiar godzin w ramach WWRD ustala dyrektor placówki dla każdego dziecka indywidualnie (od 4 do 8 godzin w miesiącu). Za zgodą organu prowadzącego na wniosek dyrektora placówki wymiar ten można zwiększyć do ponad 8 godzin w skali miesiąca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tapy organizowania wczesnego wspomagania rozwoju dzieci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rzymanie od rodzica/opiekuna prawnego dziecka opinii o potrzebie WWRD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niosek rodzica/opiekuna prawnego o </w:t>
      </w:r>
      <w:r>
        <w:rPr>
          <w:rFonts w:eastAsia="Times New Roman" w:cs="Times New Roman" w:ascii="Times New Roman" w:hAnsi="Times New Roman"/>
          <w:sz w:val="28"/>
          <w:szCs w:val="28"/>
        </w:rPr>
        <w:t>realizację wczesnego wspomagania rozwoju dziecka w Przedszkolu z Oddziałami Integracyjnymi nr 39 w Rybnik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załącznik nr 1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yrektor powołuje zespół WWRD wraz ze  wskazaniem przewodniczącego i zastępcy, którzy ustalają rodzaj zajęć organizowanych w ramach WWR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zadań zespołu specjalistów prowadzących terapię z dzieckiem i jego rodziną na tym etapie należy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talenie (na podstawie diagnozy zawartej w opinii o potrzebie WWRD) </w:t>
      </w:r>
    </w:p>
    <w:p>
      <w:pPr>
        <w:pStyle w:val="ListParagraph"/>
        <w:spacing w:lineRule="auto" w:line="360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kierunków i harmonogramu działań podejmowanych w zakresie pomocy </w:t>
      </w:r>
    </w:p>
    <w:p>
      <w:pPr>
        <w:pStyle w:val="ListParagraph"/>
        <w:spacing w:lineRule="auto" w:line="360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dziecku oraz jego rodzinie oraz pisemne poinformowanie rodziców/ </w:t>
      </w:r>
    </w:p>
    <w:p>
      <w:pPr>
        <w:pStyle w:val="ListParagraph"/>
        <w:spacing w:lineRule="auto" w:line="360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opiekunów prawnych dziecka objętego WWRD o rodzaju i harmonogramie</w:t>
      </w:r>
    </w:p>
    <w:p>
      <w:pPr>
        <w:pStyle w:val="ListParagraph"/>
        <w:spacing w:lineRule="auto" w:line="360" w:before="0" w:after="0"/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zajęć ze specjalistami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załącznik nr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)</w:t>
      </w:r>
    </w:p>
    <w:p>
      <w:pPr>
        <w:pStyle w:val="ListParagraph"/>
        <w:numPr>
          <w:ilvl w:val="0"/>
          <w:numId w:val="7"/>
        </w:numPr>
        <w:spacing w:lineRule="auto" w:line="360"/>
        <w:ind w:left="1985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iązanie współpracy z placówką, do której uczęszcza dziecko w celu zapewnienia spójności wszystkich oddziaływań wspomagających rozwój dziecka</w:t>
      </w:r>
    </w:p>
    <w:p>
      <w:pPr>
        <w:pStyle w:val="ListParagraph"/>
        <w:numPr>
          <w:ilvl w:val="0"/>
          <w:numId w:val="7"/>
        </w:numPr>
        <w:spacing w:lineRule="auto" w:line="360"/>
        <w:ind w:left="1985" w:righ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ndywidualnego programu wczesnego wspomagania rozwoju dziecka w oparciu o opinię o potrzebie WWRD wydaną przez Poradnię Psychologiczno- Pedagogiczną, który zostaje zatwierdzony przez dyrektora przedszkola. Zapoznanie z programem rodzice potwierdzają podpisem; (</w:t>
      </w:r>
      <w:r>
        <w:rPr>
          <w:rFonts w:cs="Times New Roman" w:ascii="Times New Roman" w:hAnsi="Times New Roman"/>
          <w:b/>
          <w:sz w:val="28"/>
          <w:szCs w:val="28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cja zajęć zgodnie z ustalonym i zatwierdzonym harmonograme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kumentowanie realizacji zajęć przeprowadzanych działań w ramach WWRD w </w:t>
      </w:r>
      <w:r>
        <w:rPr>
          <w:rFonts w:cs="Times New Roman" w:ascii="Times New Roman" w:hAnsi="Times New Roman"/>
          <w:bCs/>
          <w:sz w:val="28"/>
          <w:szCs w:val="28"/>
        </w:rPr>
        <w:t>dzienniku elektronicznym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1495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wadzenie arkusza obserwacji dziecka </w:t>
      </w:r>
      <w:r>
        <w:rPr>
          <w:b/>
          <w:bCs/>
          <w:sz w:val="28"/>
          <w:szCs w:val="28"/>
        </w:rPr>
        <w:t>(załącznik nr 4)</w:t>
      </w:r>
      <w:r>
        <w:rPr>
          <w:sz w:val="28"/>
          <w:szCs w:val="28"/>
        </w:rPr>
        <w:t xml:space="preserve"> wraz z</w:t>
      </w:r>
      <w:r>
        <w:rPr/>
        <w:t>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9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ą sprawności dziecka w zakresie: motoryki małej, motoryki dużej, percepcji, komunikacji, rozwoju emocjonalnego i zachowania </w:t>
      </w:r>
      <w:r>
        <w:rPr>
          <w:color w:val="000000"/>
          <w:sz w:val="28"/>
          <w:szCs w:val="28"/>
        </w:rPr>
        <w:t xml:space="preserve">na podstawie diagnozy z poradni </w:t>
      </w:r>
      <w:r>
        <w:rPr>
          <w:b/>
          <w:bCs/>
          <w:color w:val="000000"/>
          <w:sz w:val="28"/>
          <w:szCs w:val="28"/>
        </w:rPr>
        <w:t>(zał. 1 do zał. 4)</w:t>
      </w:r>
    </w:p>
    <w:p>
      <w:pPr>
        <w:pStyle w:val="NormalWeb"/>
        <w:numPr>
          <w:ilvl w:val="0"/>
          <w:numId w:val="6"/>
        </w:numPr>
        <w:spacing w:lineRule="auto" w:line="360" w:before="0" w:after="0"/>
        <w:ind w:left="1920" w:hanging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oceną postępów, trudności w funkcjonowaniu dziecka oraz analizą skuteczności udzielanej pomocy (wraz z ewentualnym planem dalszych działań terapeutycznych) dokonaną przez zespół WWRD (</w:t>
      </w:r>
      <w:r>
        <w:rPr>
          <w:b/>
          <w:bCs/>
          <w:sz w:val="28"/>
          <w:szCs w:val="28"/>
        </w:rPr>
        <w:t>zał. 2 do zał. 4</w:t>
      </w:r>
      <w:r>
        <w:rPr>
          <w:sz w:val="28"/>
          <w:szCs w:val="28"/>
        </w:rPr>
        <w:t>)</w:t>
      </w:r>
    </w:p>
    <w:p>
      <w:pPr>
        <w:pStyle w:val="NormalWeb"/>
        <w:spacing w:lineRule="auto" w:line="360" w:before="100" w:after="159"/>
        <w:ind w:left="708" w:hanging="0"/>
        <w:jc w:val="both"/>
        <w:rPr/>
      </w:pPr>
      <w:r>
        <w:rPr>
          <w:sz w:val="28"/>
          <w:szCs w:val="28"/>
        </w:rPr>
        <w:t>11. W przypadku rezygnacji z zajęć WWRD realizowanych w P39, rodzic zobowiązany jest do pisemnej rezygnacji (</w:t>
      </w:r>
      <w:r>
        <w:rPr>
          <w:b/>
          <w:bCs/>
          <w:sz w:val="28"/>
          <w:szCs w:val="28"/>
        </w:rPr>
        <w:t>zał. 5</w:t>
      </w:r>
      <w:r>
        <w:rPr>
          <w:sz w:val="28"/>
          <w:szCs w:val="28"/>
        </w:rPr>
        <w:t>) i złożenia jej dyrektorowi P39.</w:t>
      </w:r>
    </w:p>
    <w:p>
      <w:pPr>
        <w:pStyle w:val="NormalWeb"/>
        <w:spacing w:lineRule="auto" w:line="360" w:before="100" w:after="1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Wszystkie zajęcia w ramach wczesnego wspomagania rozwoju dziecka, realizowane w roku szkolnym 2023/2024 podsumowane zostaną zgodnie z procedurą obowiązującą od marca 2021r. </w:t>
      </w:r>
    </w:p>
    <w:p>
      <w:pPr>
        <w:pStyle w:val="NormalWeb"/>
        <w:spacing w:lineRule="auto" w:line="360" w:before="100" w:after="1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="100" w:after="159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849" w:gutter="0" w:header="0" w:top="709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>
        <w:b w:val="false"/>
        <w:bCs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427"/>
        </w:tabs>
        <w:ind w:left="2215" w:hanging="360"/>
      </w:pPr>
    </w:lvl>
    <w:lvl w:ilvl="2">
      <w:start w:val="1"/>
      <w:numFmt w:val="lowerRoman"/>
      <w:lvlText w:val="%2.%3."/>
      <w:lvlJc w:val="right"/>
      <w:pPr>
        <w:tabs>
          <w:tab w:val="num" w:pos="427"/>
        </w:tabs>
        <w:ind w:left="2935" w:hanging="180"/>
      </w:pPr>
    </w:lvl>
    <w:lvl w:ilvl="3">
      <w:start w:val="1"/>
      <w:numFmt w:val="decimal"/>
      <w:lvlText w:val="%2.%3.%4."/>
      <w:lvlJc w:val="left"/>
      <w:pPr>
        <w:tabs>
          <w:tab w:val="num" w:pos="427"/>
        </w:tabs>
        <w:ind w:left="3655" w:hanging="360"/>
      </w:pPr>
    </w:lvl>
    <w:lvl w:ilvl="4">
      <w:start w:val="1"/>
      <w:numFmt w:val="lowerLetter"/>
      <w:lvlText w:val="%2.%3.%4.%5."/>
      <w:lvlJc w:val="left"/>
      <w:pPr>
        <w:tabs>
          <w:tab w:val="num" w:pos="427"/>
        </w:tabs>
        <w:ind w:left="4375" w:hanging="360"/>
      </w:pPr>
    </w:lvl>
    <w:lvl w:ilvl="5">
      <w:start w:val="1"/>
      <w:numFmt w:val="lowerRoman"/>
      <w:lvlText w:val="%2.%3.%4.%5.%6."/>
      <w:lvlJc w:val="right"/>
      <w:pPr>
        <w:tabs>
          <w:tab w:val="num" w:pos="427"/>
        </w:tabs>
        <w:ind w:left="5095" w:hanging="180"/>
      </w:pPr>
    </w:lvl>
    <w:lvl w:ilvl="6">
      <w:start w:val="1"/>
      <w:numFmt w:val="decimal"/>
      <w:lvlText w:val="%2.%3.%4.%5.%6.%7."/>
      <w:lvlJc w:val="left"/>
      <w:pPr>
        <w:tabs>
          <w:tab w:val="num" w:pos="427"/>
        </w:tabs>
        <w:ind w:left="5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27"/>
        </w:tabs>
        <w:ind w:left="6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427"/>
        </w:tabs>
        <w:ind w:left="725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7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7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73"/>
        </w:tabs>
        <w:ind w:left="71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1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13"/>
        </w:tabs>
        <w:ind w:left="71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0:00Z</dcterms:created>
  <dc:creator>Ania</dc:creator>
  <dc:description/>
  <cp:keywords/>
  <dc:language>en-US</dc:language>
  <cp:lastModifiedBy>Użytkownik systemu Windows</cp:lastModifiedBy>
  <cp:lastPrinted>2021-02-19T11:58:00Z</cp:lastPrinted>
  <dcterms:modified xsi:type="dcterms:W3CDTF">2024-08-02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